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lega per partecipare in Assembl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,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Presidente dell’Assemblea dell’Associazione 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…….., nella sua qualità di socio dell’Associazione …….. , delega con la presente il signor …… nato a …… il ……, residente …….., anch’egli socio della medesima associazione a rappresentarlo a tutti gli effetti di legge all’Assemblea dei soci convocata in prima convocazione per il giorno ….. e in seconda convocazione per il giorno ……, conferendogli i più ampi e necessari poteri.</w:t>
      </w:r>
    </w:p>
    <w:p>
      <w:pPr>
        <w:pStyle w:val="Normal"/>
        <w:rPr/>
      </w:pPr>
      <w:r>
        <w:rPr/>
        <w:t>Dichiaro di tenere per rato e valido il suo ope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elegante</w:t>
      </w:r>
    </w:p>
    <w:p>
      <w:pPr>
        <w:pStyle w:val="Normal"/>
        <w:rPr/>
      </w:pPr>
      <w:r>
        <w:rPr/>
        <w:t>(Firma)</w:t>
      </w:r>
    </w:p>
    <w:sectPr>
      <w:type w:val="nextPage"/>
      <w:pgSz w:w="11906" w:h="16838"/>
      <w:pgMar w:left="907" w:right="907" w:gutter="284" w:header="0" w:top="2835" w:footer="0" w:bottom="9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29:00Z</dcterms:created>
  <dc:creator>cesvov</dc:creator>
  <dc:description/>
  <dc:language>en-US</dc:language>
  <cp:lastModifiedBy>Gianna</cp:lastModifiedBy>
  <dcterms:modified xsi:type="dcterms:W3CDTF">2011-03-09T09:29:00Z</dcterms:modified>
  <cp:revision>2</cp:revision>
  <dc:subject/>
  <dc:title>Delega per partecipare in Assemblea</dc:title>
</cp:coreProperties>
</file>