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>Laboratori tematici di consultaz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3DCC"/>
          <w:sz w:val="28"/>
        </w:rPr>
        <w:t>Idee-progetti per la riqualificazione dei Ri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06FF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06FF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06FF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06FF"/>
          <w:sz w:val="28"/>
        </w:rPr>
      </w:r>
    </w:p>
    <w:p>
      <w:pPr>
        <w:pStyle w:val="Normale1"/>
        <w:tabs>
          <w:tab w:val="clear" w:pos="720"/>
          <w:tab w:val="left" w:pos="0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851" w:hanging="0"/>
        <w:rPr/>
      </w:pPr>
      <w:r>
        <w:rPr>
          <w:rFonts w:cs="Arial Bold" w:ascii="Arial Bold" w:hAnsi="Arial Bold"/>
          <w:color w:val="0044FE"/>
          <w:sz w:val="28"/>
        </w:rPr>
        <w:t>In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3800</wp:posOffset>
            </wp:positionH>
            <wp:positionV relativeFrom="page">
              <wp:posOffset>355600</wp:posOffset>
            </wp:positionV>
            <wp:extent cx="47371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44FE"/>
          <w:sz w:val="28"/>
        </w:rPr>
        <w:t>erventi per Rio Lavezza e Rio Arian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color w:val="0044FE"/>
          <w:sz w:val="28"/>
        </w:rPr>
      </w:pPr>
      <w:r>
        <w:rPr>
          <w:rFonts w:cs="Arial" w:ascii="Arial" w:hAnsi="Arial"/>
          <w:color w:val="0044FE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° incont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275</wp:posOffset>
            </wp:positionH>
            <wp:positionV relativeFrom="paragraph">
              <wp:posOffset>69215</wp:posOffset>
            </wp:positionV>
            <wp:extent cx="2590800" cy="1935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0890</wp:posOffset>
            </wp:positionH>
            <wp:positionV relativeFrom="paragraph">
              <wp:posOffset>45085</wp:posOffset>
            </wp:positionV>
            <wp:extent cx="2638425" cy="1971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8 luglio 2013 | Albinea (RE)</w:t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iettiv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odulovuo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RII si pone l’obiettivo di dimostrare che i concetti chiave della Direttiva Acque 2000/60/CE e della Direttiva Alluvioni 2007/60/CE, in merito alla necessità di diminuire il rischio di inondazioni migliorando contemporaneamente lo stato ecologico dei corsi.</w:t>
      </w:r>
    </w:p>
    <w:p>
      <w:pPr>
        <w:pStyle w:val="Modulovuo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si pone anche l’obiettivo di aumentare la consapevolezza degli Enti deputati alla gestione dei corsi d’acqua, dei Comuni e degli Enti di governo del territorio e dei cittadini in genere in merito alle possibilità che le strategie, le tecniche e gli strumenti sopra descritti possono aprire per la tutela e la riqualificazione ecologica del reticolo idraulico minore e la gestione del problema alluvionale.</w:t>
      </w:r>
    </w:p>
    <w:p>
      <w:pPr>
        <w:pStyle w:val="Modulovuo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’ambito del progetto è previsto un percorso di partecipazione strutturato con vari momenti-eventi e modalità di lavoro, da maggio a settembre 2013: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&gt; 1 Forum pubblico informativo iniziale 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1 Workshop intersettoriale di confronto di scenari e idee sulla riqualificazione dei rii da diverse prospettive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8 laboratori di approfondimento sui singoli rii, itineranti per i 4 Comuni coinvolti.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1 Sito Web con documenti http://ambiente.regione.emilia-romagna.it/life-rii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&gt; 1 Portale “IoPartecipo+” per permettere la partecipazione e confronto on-line 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http://partecipazione.regione.emilia-romagna.it/iopartecipo/progetto-life-rii/rii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gli incontri dei Laboratori, si applicano le seguenti attività di lavoro: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e plenaria introduttiva con dati e materiali di supporto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divisione in sottogruppi di approfondimento e confronto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izzazione in diretta dei singoli interventi dei partecipanti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ronto di gruppo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zione di sintesi in plenaria dei lavori dei singoli gruppi di lavor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mi di confront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Rischio idraulic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Qualità acqu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Qualità ambiente e paesaggi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Frui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pagine seguenti sono descritti i risultati del 1° incontro del Laboratorio tematico ad Albinea (RE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 rii Lavezza e Ariann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Partecipan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Ennio Capann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Dionira Carr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Maria Luisa Casin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Laura Ghidon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ranco Camoran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Nicola Pe’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Stefano Pedrazzin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ranca Margin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Maurizio Carneval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lessandro Mosel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Massimo Becch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frontista e Legambiente Reggio Emi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Mario Stortin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USER Volontari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Guido Nas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U.S.B. Albinea Calc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ristian Bertolan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New Motor Bike AS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hristian Mattiol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Impresa reggiana giardinaggio srl – Pres. Ass. Giardinieri RE e M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abrizio Frignan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Studio Ambiente s.n.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driano Corradin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 xml:space="preserve">Pro Loco Albine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abio Ligabu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o Natura Reggio Emi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 xml:space="preserve">Giorgio Morelli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G G E V Reggio Emi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abio Simonazz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IEA Val d’Enza e Pro Natura Val d’Enz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Giuseppe Tirabass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ss. Tre Castelli – Legambiente Reggio Emi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ndrea Marmirol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mici del CEA di Albine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 xml:space="preserve">Dusca Gatti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mici del CEA di Albine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Brunello Marmirol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Gruppo archeologico albineta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ronne Ruffin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onsorzio di Bonifica dell’Emilia Centra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abrizio Gozz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onsorzio di Bonifica dell’Emilia Centra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lfredo Caggianell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.E.-R. – Servizio Difesa suolo e Costa e Bonif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ranca Ricciardell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.E.-R. – Servizio Difesa suolo e Costa e Bonif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amilla Iuzzolino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.E.-R. – Servizio tutela e risanamento risorsa acqu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oberto Ricc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.E.-R. – STB Reggio Emi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Luca Polett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Vice Sindaco Comune Albine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Nico Gibert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ssessore Comune Ambiente Albine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 xml:space="preserve">Loretta Beneventi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 xml:space="preserve">Tecnico Comune Albinea 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Gruppo di Lavoro 1 - Commenti sugli interventi previsti sui Rio Lavezz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2403"/>
        <w:gridCol w:w="2403"/>
        <w:gridCol w:w="2403"/>
      </w:tblGrid>
      <w:tr>
        <w:trPr>
          <w:tblHeader w:val="true"/>
          <w:trHeight w:val="5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ttor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unti di For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unti di Debolez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oposte di miglioramento</w:t>
            </w:r>
          </w:p>
        </w:tc>
      </w:tr>
      <w:tr>
        <w:trPr>
          <w:trHeight w:val="520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Qualità dell’Acqu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ossibilità di attivare processi fitodepurativi su terreni inondati dall’intervento di allargamento dell’alveo nel pianor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Interventi di riforestazione spondale utili alla attivazione di processi di depurazione delle acque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Scoli fognari nel rio comportano pessime condizioni delle acque ed esalazioni maleodoranti nei periodi di secc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Scarichi di olio combustibil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Assenza o scarsità di conoscenza analitica sulla qualità delle acqu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resenza di vari punti di scarico puntiforme lungo il ri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Scarichi di acque grigie presenti nel tratto appena a monte del ponte sulla pedemontan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Ampliare la conoscenza scientifica rispetto alla qualità delle acque del ri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Eliminare gli scarichi autorizzati e non autorizzat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Manutenzione del discolmatore di piena per evitare emissioni nel rio in corrispondenza degli eventi di pioggi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Verifica e monitoraggio della presenza/scarico di olii combustibil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Bonificare le zone compromesse e rimuovere eventuali rifiuti present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reare ostacoli all’accesso motorizzato.</w:t>
            </w:r>
          </w:p>
        </w:tc>
      </w:tr>
      <w:tr>
        <w:trPr>
          <w:trHeight w:val="6212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Qualità dell’Ambiente e del Paesaggi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Miglioramento della continuita delle fasce boscate riapariali nell’ambito degli interventi previst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Rampa in pietrame molto bene inseribile e poco invasiva a livello di impatto ambiental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’efficacia della rampa di risalita per gli animali dipende dalla continuità del corso d’acqua, che permette o meno la sopravvivenza delle specie.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Necessità di manutenzione programmata delle opere effettuat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roblema nella realizzazione della piana inondabile: substrato ghiaioso permeabile sottostant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Verificare la presenza di specie amnimali o vegetali di pregio al fine di assicurarne la sopravvivenza agli intervent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Valutazione del fenomeno dell’anossia radicale rispetto ad esemplari vegetali di pregi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Migliorare la continuità del corso d’acqua ed aumentare le zone allagate per consentire un maggior numero di habitat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Ampliare lo spessore e completare la continuità della fascia boscat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Verificar la possibilità di sostituire le parti in calcestruzzo previste con varianti meno impattant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Rischio idraulic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La pana inondabile, con la gestione della vegetazione, costituisce un efficace intervento di mitigazione del rischio, che pure risulta basso per il Lavezza, aumentando il tempo di deflusso delle acqu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Attività di interventi spondali autonomi da parte di alcuni frontisti, che alterano il corso e danneggiano i dirimpetta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eastAsia="Helvetica"/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rogrammare un’accurata manutenzione dei manufatti previsti, suddivisa tra gli attori del territori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Gestire e programmare l’adattamento del rio dal punto di vista del cambiamento climatico in att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Evitare l’”automanutenzione” da parte dei proprietari se eccessivamente invasiva sulle spond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Fruizion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ossibilità di fruire e di accedere al rio Lavezza in 2 punti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ssenza di percorsi – sentieri veri e propri.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E’ essenziale creare spazi indisturbati per la faun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alibrare il concetto di fruizione con quello di naturalità, sfruttando pochi punti di accesso, mantenendo inalterata la gran parte del tratt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Evitare utilizzi motorizzati impropri nelle zone di accesso per la manutenzione delle opere.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Gruppo di lavoro 2 - Commenti sugli interventi previsti sul Rio Ariann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2403"/>
        <w:gridCol w:w="2403"/>
        <w:gridCol w:w="2403"/>
      </w:tblGrid>
      <w:tr>
        <w:trPr>
          <w:tblHeader w:val="true"/>
          <w:trHeight w:val="56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ttor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 di For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 di Debolez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poste di miglioramento</w:t>
            </w:r>
          </w:p>
        </w:tc>
      </w:tr>
      <w:tr>
        <w:trPr>
          <w:trHeight w:val="84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Qualità dell’Acqu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reta capacità di autodepurazione idrica già in att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ona qualità delle acque nel Rio Gropp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 di alcune sorgenti – risorgive (Fondoca – Villa Rossi)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richi industriali da parte di due aziende situate nei pressi del rio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io e controllo degli scarich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agine per mappare e gestire meglio le risorgiv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attivazione di vecchie fonti (es. Fontana Garibaldi)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i di integrazione al progetto Life Ri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Qualità dell’Ambiente e del Paesaggi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 di una sorente già nota in epoca roman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di rilevante importanza faunistic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ona presenza di vegetazione autoctona.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 di castagno nella zona del rio che attraversa il centro di Albinea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quinamento delle acque dovuto a scarichi fognar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scarichi puntiformi e diffus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rrazzi con scarichi abusiv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omeni franos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canza di predatori nella catena trofica del ri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sz w:val="22"/>
              </w:rPr>
              <w:t>Presenza della vitalba (</w:t>
            </w:r>
            <w:r>
              <w:rPr>
                <w:rFonts w:cs="Arial" w:ascii="Arial" w:hAnsi="Arial"/>
                <w:i/>
                <w:sz w:val="22"/>
              </w:rPr>
              <w:t>Clematis vitalba L.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lorizzare il profilo stoprico-ambientale dei rii di Albinea.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utilizzare materiale alloctono per la manutenzione ma sfruttare i materiali del luogo per una maggiore compatibilità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i mirati di gestione e cura della vegetazion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zione di un’”Area della Biodiversità”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zione vegetazionale lungo tutto il ri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rvazione dei segni storico – culturali ed eventuale ripristino di opere danneggiat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Rischio idraulic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pristino della Fontana di Garibaldi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zione di varie porzioni spondali in stato pericolant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enzione con interventi di rallentamento delle acque stagional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qualificare il rio nel segmento che attraversa Albine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re “barriere naturali” come laghetti e zone umide per migliorare la biodiversità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Fruizion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istenza di zone fruibili lungo il ri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ta ciclabile presente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icità a livello catastale (aree demanio e privati)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zione di un precorso – itinerario che collega il rio alla strada provincial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involgimento della Pro Loc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bilità di realizzare punti informativi ambientali e storico-cultural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etto percorso Arianna-Fontana Garibald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e per collegare la pista ciclabile al Centro di Albinea.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Arial Bold Italic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rPr/>
    </w:pPr>
    <w:r>
      <w:rPr>
        <w:rFonts w:cs="Arial" w:ascii="Arial" w:hAnsi="Arial"/>
        <w:sz w:val="18"/>
      </w:rPr>
      <w:t xml:space="preserve">Percorso partecipato Progetto RII Life – 3° incontro 8.7.2013 | </w:t>
    </w:r>
    <w:r>
      <w:rPr>
        <w:rFonts w:cs="Arial Bold" w:ascii="Arial Bold" w:hAnsi="Arial Bold"/>
        <w:color w:val="0044FE"/>
        <w:sz w:val="18"/>
      </w:rPr>
      <w:t xml:space="preserve">Rio Lavezza e Rio Arianna |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rPr/>
    </w:pPr>
    <w:r>
      <w:rPr>
        <w:rFonts w:cs="Arial" w:ascii="Arial" w:hAnsi="Arial"/>
        <w:sz w:val="18"/>
      </w:rPr>
      <w:t xml:space="preserve">Percorso partecipato Progetto RII Life – 3° incontro 8.7.2013 | </w:t>
    </w:r>
    <w:r>
      <w:rPr>
        <w:rFonts w:cs="Arial Bold" w:ascii="Arial Bold" w:hAnsi="Arial Bold"/>
        <w:color w:val="0044FE"/>
        <w:sz w:val="18"/>
      </w:rPr>
      <w:t xml:space="preserve">Rio Lavezza e Rio Arianna |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Arial" w:ascii="Arial" w:hAnsi="Arial"/>
        <w:color w:val="FFFF00"/>
        <w:sz w:val="18"/>
      </w:rPr>
      <w:t xml:space="preserve">Percorso partecipato Progetto RII Life - 1° incontro 3.7.2013 | </w:t>
    </w:r>
    <w:r>
      <w:rPr>
        <w:rFonts w:cs="Arial Bold" w:ascii="Arial Bold" w:hAnsi="Arial Bold"/>
        <w:color w:val="FFFF00"/>
        <w:sz w:val="18"/>
      </w:rPr>
      <w:t>Rio Enzola e Rio Biane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Arial Unicode MS" w:cs="Time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" w:hAnsi="Times" w:eastAsia="ヒラギノ角ゴ Pro W3;Arial Unicode MS" w:cs="Times"/>
      <w:color w:val="000000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" w:hAnsi="Times" w:eastAsia="ヒラギノ角ゴ Pro W3;Arial Unicode M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26:00Z</dcterms:created>
  <dc:creator>ANONYMOUS ANONYMOUS</dc:creator>
  <dc:description/>
  <cp:keywords/>
  <dc:language>en-US</dc:language>
  <cp:lastModifiedBy>RER</cp:lastModifiedBy>
  <dcterms:modified xsi:type="dcterms:W3CDTF">2013-07-09T15:26:00Z</dcterms:modified>
  <cp:revision>2</cp:revision>
  <dc:subject/>
  <dc:title>Laboratori tematici di consultazione</dc:title>
</cp:coreProperties>
</file>