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boratori tematici di consultazi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color w:val="0006FF"/>
          <w:sz w:val="28"/>
        </w:rPr>
      </w:pPr>
      <w:r>
        <w:rPr>
          <w:rFonts w:cs="Arial" w:ascii="Arial" w:hAnsi="Arial"/>
          <w:color w:val="003DCC"/>
          <w:sz w:val="28"/>
        </w:rPr>
        <w:t>Idee-progetti per la riqualificazione dei Ri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color w:val="0006FF"/>
          <w:sz w:val="28"/>
        </w:rPr>
      </w:pPr>
      <w:r>
        <w:rPr>
          <w:rFonts w:cs="Arial" w:ascii="Arial" w:hAnsi="Arial"/>
          <w:color w:val="0006FF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color w:val="0006FF"/>
          <w:sz w:val="28"/>
        </w:rPr>
      </w:pPr>
      <w:r>
        <w:rPr>
          <w:rFonts w:cs="Arial" w:ascii="Arial" w:hAnsi="Arial"/>
          <w:color w:val="0006FF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color w:val="0006FF"/>
          <w:sz w:val="28"/>
        </w:rPr>
      </w:pPr>
      <w:r>
        <w:rPr>
          <w:rFonts w:cs="Arial" w:ascii="Arial" w:hAnsi="Arial"/>
          <w:color w:val="0006FF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color w:val="0006FF"/>
          <w:sz w:val="28"/>
        </w:rPr>
      </w:pPr>
      <w:r>
        <w:rPr>
          <w:rFonts w:cs="Arial" w:ascii="Arial" w:hAnsi="Arial"/>
          <w:color w:val="0006FF"/>
          <w:sz w:val="28"/>
        </w:rPr>
      </w:r>
    </w:p>
    <w:p>
      <w:pPr>
        <w:pStyle w:val="Normale1"/>
        <w:tabs>
          <w:tab w:val="clear" w:pos="720"/>
          <w:tab w:val="left" w:pos="0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851" w:hanging="0"/>
        <w:rPr/>
      </w:pPr>
      <w:r>
        <w:rPr>
          <w:rFonts w:cs="Arial" w:ascii="Arial" w:hAnsi="Arial"/>
          <w:color w:val="0044FE"/>
          <w:sz w:val="28"/>
        </w:rPr>
        <w:t>In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3800</wp:posOffset>
            </wp:positionH>
            <wp:positionV relativeFrom="page">
              <wp:posOffset>355600</wp:posOffset>
            </wp:positionV>
            <wp:extent cx="47371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44FE"/>
          <w:sz w:val="28"/>
        </w:rPr>
        <w:t>erventi per Rio Bertolini e Rio Bottazz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color w:val="0044FE"/>
          <w:sz w:val="28"/>
        </w:rPr>
      </w:pPr>
      <w:r>
        <w:rPr>
          <w:rFonts w:cs="Arial" w:ascii="Arial" w:hAnsi="Arial"/>
          <w:color w:val="0044FE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° incont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70</wp:posOffset>
            </wp:positionH>
            <wp:positionV relativeFrom="paragraph">
              <wp:posOffset>149860</wp:posOffset>
            </wp:positionV>
            <wp:extent cx="2599690" cy="18999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9930</wp:posOffset>
            </wp:positionH>
            <wp:positionV relativeFrom="paragraph">
              <wp:posOffset>137160</wp:posOffset>
            </wp:positionV>
            <wp:extent cx="2712720" cy="1901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/>
      </w:pPr>
      <w:r>
        <w:rPr>
          <w:rFonts w:cs="Arial" w:ascii="Arial" w:hAnsi="Arial"/>
        </w:rPr>
        <w:t>4 luglio 2013 | San Polo d’Enza (RE)</w:t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ttiv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odulovuo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getto RII si pone l’obiettivo di dimostrare che i concetti chiave della Direttiva Acque 2000/60/CE e della Direttiva Alluvioni 2007/60/CE, in merito alla necessità di diminuire il rischio di inondazioni migliorando contemporaneamente lo stato ecologico dei corsi.</w:t>
      </w:r>
    </w:p>
    <w:p>
      <w:pPr>
        <w:pStyle w:val="Modulovuo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odulovuo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getto si pone anche l’obiettivo di aumentare la consapevolezza degli Enti deputati alla gestione dei corsi d’acqua, dei Comuni e degli Enti di governo del territorio e dei cittadini in genere in merito alle possibilità che le strategie, le tecniche e gli strumenti sopra descritti possono aprire per la tutela e la riqualificazione ecologica del reticolo idraulico minore e la gestione del problema alluvionale d’acqua,</w:t>
      </w:r>
    </w:p>
    <w:p>
      <w:pPr>
        <w:pStyle w:val="Modulovuo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odulovuo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mbito del progetto è previsto un percorso di partecipazione strutturato con vari momenti-eventi e modalità di lavoro, da maggio a settembre 2013:</w:t>
      </w:r>
    </w:p>
    <w:p>
      <w:pPr>
        <w:pStyle w:val="Modulovuo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odulovuo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&gt; 1 Forum pubblico informativo iniziale </w:t>
      </w:r>
    </w:p>
    <w:p>
      <w:pPr>
        <w:pStyle w:val="Modulovuo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1 Workshop intersettoriale di confronto di scenari e idee sulla riqualificazione dei rii da diverse prospettive</w:t>
      </w:r>
    </w:p>
    <w:p>
      <w:pPr>
        <w:pStyle w:val="Modulovuo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8 laboratori di approfondimento sui singoli rii, itineranti per i 4 Comuni coinvolti.</w:t>
      </w:r>
    </w:p>
    <w:p>
      <w:pPr>
        <w:pStyle w:val="Modulovuo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1 Sito Web con documenti (http://ambiente.regione.emilia-romagna.it/life-rii)</w:t>
      </w:r>
    </w:p>
    <w:p>
      <w:pPr>
        <w:pStyle w:val="Modulovuo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&gt; 1 Portale “IoPartecipo+” per permettere la partecipazione e confronto on-line </w:t>
      </w:r>
    </w:p>
    <w:p>
      <w:pPr>
        <w:pStyle w:val="Modulovuo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http://partecipazione.regione.emilia-romagna.it/iopartecipo/progetto-life-rii/rii</w:t>
      </w:r>
    </w:p>
    <w:p>
      <w:pPr>
        <w:pStyle w:val="Modulovuo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nte gli incontri dei Laboratori, si applicano le seguenti attività di lavoro: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sione plenaria introduttiva con dati e materiali di supporto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ddivisione in sottogruppi di approfondimento e confronto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izzazione in diretta dei singoli interventi dei partecipanti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ronto di gruppo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zione di sintesi in plenaria dei lavori dei singoli gruppi di lavor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i di confront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Rischio idraulic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Qualità acqu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Qualità ambiente e paesaggi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gt; Frui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e pagine seguenti sono descritti i risultati del 1° incontro del Laboratorio tematico a San Polo d’Enza sui rii Bertolini e Bottazz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Partecipan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</w:rPr>
            </w:pPr>
            <w:r>
              <w:rPr>
                <w:b/>
              </w:rPr>
              <w:t>Organizz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Mara Felis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Gianluca Bertolin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driano Toniol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Cai Val d’Enz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Clizia Ferrarin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Legambiente Val d’Enz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abrizio Frignan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Studio Ambi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Daniele Longh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Università di Parm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lex Lain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Università di Parm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abio Simonazz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CIEA Val d’Enza e PRO NATURA Val d’Enz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Gianpietro De Sant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LIPU Val d’enz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ronne Ruffin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Consorzio Bonifica Emilia Centr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Silvio Aldin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Consorzio Bonifica Emilia Centr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ranca Ricciardell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.E.-R.  Servizio Difesa Suol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Giuseppe Mannino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.E.-R.  Servizio Difesa Suol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Ugo Troncon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.E.-R - STB Affluenti Po sede Reggio Emil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Edmondo Grassell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ssessore Ambiente Comune San Polo Enz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Marco Tamagnini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Tecnico Comune San Polo Enza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Gruppo di Lavoro 1 - Commenti sugli interventi previsti sul Rio Bertolin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2403"/>
        <w:gridCol w:w="2403"/>
        <w:gridCol w:w="2403"/>
      </w:tblGrid>
      <w:tr>
        <w:trPr>
          <w:tblHeader w:val="true"/>
          <w:trHeight w:val="52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tor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i di For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i di Debolez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te di miglioramento</w:t>
            </w:r>
          </w:p>
        </w:tc>
      </w:tr>
      <w:tr>
        <w:trPr>
          <w:trHeight w:val="520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à dell’Acqu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argamento delle aree del corso d’acqua per migliorare la qualità delle acqu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sz w:val="22"/>
              </w:rPr>
              <w:t>Creazione di rampe per rallentare il deflusso idrico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quinamento diffuso da allevamenti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stema fognario del Comune di San Polo.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sz w:val="22"/>
              </w:rPr>
              <w:t>Gestione per il contenimento acqu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sz w:val="22"/>
              </w:rPr>
              <w:t>Censimento aggiornato delle fogne da parte del Comun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lecitare ARPA a fare prelievi fuori dall’orario d ufficio su scarichi diretti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zione di sacche idriche per il miglioramento degli habitat.</w:t>
            </w:r>
          </w:p>
        </w:tc>
      </w:tr>
      <w:tr>
        <w:trPr>
          <w:trHeight w:val="702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à dell’Ambiente e del Paesaggi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 boscata ad elevata biodiversità a sud degli ultimi edifici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heggi su rifiuti in Via Pezzan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sz w:val="22"/>
              </w:rPr>
              <w:t>Crescita infestante di Ailant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za di aree di bambù nel rio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sz w:val="22"/>
              </w:rPr>
              <w:t>Piantumazione per recuperare essenze arboree autocton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rpare il bambù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petto ambientale dei colori dei material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tenere alberi di media-grande dimensione anche in alve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sz w:val="22"/>
              </w:rPr>
              <w:t>Rispetto per l’ambiente del rio nelle fasi di lavoro dei cantieri per le opere previst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pristinare il fontanile di San Polo (Benelli).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ttuare un sopralluogo nel sit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sz w:val="22"/>
              </w:rPr>
              <w:t>Pulizia e raccolta rifiuti nelle aree demaniali da parte del Comun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o idraulic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sz w:val="22"/>
              </w:rPr>
              <w:t>Briglia selettiva prevista nella zona di accrescimento del bambù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rizione dell’alveo nel tratto centrale come conseguenza di interventi antropic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sz w:val="22"/>
              </w:rPr>
              <w:t>Innalzamento del livello dell’acqua dovuto ad interventi di restrizione d’alve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argamento della sponda sinistra.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o del Comune verso i frontisti per togliere le anse “abusive” e altri manufatt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Arial" w:hAnsi="Arial"/>
                <w:sz w:val="22"/>
              </w:rPr>
              <w:t>Eliminare i 3 scivoli in cemento armato a Cadori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uizion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à possibile in destra idraulica, in zona periurbana (tratta a bassa percorrenza)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zazione di 2 percorsi dal centro a Ca’ Dorio nel tratto centrale non tombato dell’abitat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zione di ponticelli tra le sponde del rio all’interno dell’abitat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llegare Ca’ Dorio e Borisea.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cordare i sentieri durante la costruzione delle briglie.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Gruppo di lavoro 2 - Commenti sugli interventi previsti sul Rio Bottazz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2403"/>
        <w:gridCol w:w="2403"/>
        <w:gridCol w:w="2403"/>
      </w:tblGrid>
      <w:tr>
        <w:trPr>
          <w:tblHeader w:val="true"/>
          <w:trHeight w:val="56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ttor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 di For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 di Debolez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poste di miglioramento</w:t>
            </w:r>
          </w:p>
        </w:tc>
      </w:tr>
      <w:tr>
        <w:trPr>
          <w:trHeight w:val="84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</w:rPr>
            </w:pPr>
            <w:r>
              <w:rPr>
                <w:b/>
              </w:rPr>
              <w:t>Qualità dell’Acqu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analisi dei livelli di azoto in acqua sono in corso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schio di intervenire con i progetti in zone di habitat di gambero di fiume (Bertolini).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schio di indurre la proliferazione di popolazioni di alghe filamentose come conseguenza degli interventi.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canza di serie analitiche dei livelli di azot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ntervento di gestione della fascia riparia potrebbe risultare poco efficace dal punto di vista della riduzione dei nutrienti in acqu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tare la dimensione e le esigenze nutritive e riproduttive del gambero di fium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 degli scarichi, autorizzati e non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zare una fascia vegetale ripariale in grado di effettuare sufficienti livelli di abbattimento del carico di azoto in acqua.</w:t>
            </w:r>
          </w:p>
        </w:tc>
      </w:tr>
      <w:tr>
        <w:trPr>
          <w:trHeight w:val="252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</w:rPr>
            </w:pPr>
            <w:r>
              <w:rPr>
                <w:b/>
              </w:rPr>
              <w:t>Qualità dell’Ambiente e del Paesaggi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ntativo di ripristinare la dinamica naturale del rio.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dute ambientali positive sugli ecosistem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che conoscenze naturalistiche del territorio di pertinenz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sione di inserimento di manufatti in calcestruzzo (anche se limitato), che ha un elevato impatto ambiental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zare ancoraggio dei deflettori di corrente non con cemento ma con palificate e zancature, previa verifica della stabilità del substrat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alizzare lo sforzo di ricerca su poche specie animali/vegetali per valutare il miglioramento degli habitat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umulare magliore e maggiore conoscenza naturalistica e ambientale per calibrare futuri interventi.</w:t>
            </w:r>
          </w:p>
        </w:tc>
      </w:tr>
      <w:tr>
        <w:trPr>
          <w:trHeight w:val="700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</w:rPr>
            </w:pPr>
            <w:r>
              <w:rPr>
                <w:b/>
              </w:rPr>
              <w:t>Rischio idraulic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fatti idraulici esistenti molto efficaci e anche gradevoli alla vista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enza di manufatti abusivi in area demaniale.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pristino della regolarità degli interventi relativi ai manufatti abusivi.</w:t>
            </w:r>
          </w:p>
        </w:tc>
      </w:tr>
      <w:tr>
        <w:trPr>
          <w:trHeight w:val="532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</w:rPr>
            </w:pPr>
            <w:r>
              <w:rPr>
                <w:b/>
              </w:rPr>
              <w:t>Fruizion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istono sentieri già attivi (un sentiero Cai)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’ possibile godere dalla fascia boscata una volta ripristinata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veo molto incassato del Bottazzo rende difficoltosa la fruizion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ntrare gli sforzi di gestione non tanto sull’accesso al rio, quanto sulla fruizione per osservazione della fascia boscata.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rPr/>
    </w:pPr>
    <w:r>
      <w:rPr>
        <w:rFonts w:cs="Arial" w:ascii="Arial" w:hAnsi="Arial"/>
        <w:sz w:val="18"/>
      </w:rPr>
      <w:t xml:space="preserve">Percorso partecipato Progetto RII Life - 2° incontro 4.7.2013 | </w:t>
    </w:r>
    <w:r>
      <w:rPr>
        <w:rFonts w:cs="Arial Bold;Arial" w:ascii="Arial Bold;Arial" w:hAnsi="Arial Bold;Arial"/>
        <w:color w:val="0044FE"/>
        <w:sz w:val="18"/>
      </w:rPr>
      <w:t xml:space="preserve">Rio Bertolini e Rio Bottazzo  |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rPr/>
    </w:pPr>
    <w:r>
      <w:rPr>
        <w:rFonts w:cs="Arial" w:ascii="Arial" w:hAnsi="Arial"/>
        <w:sz w:val="18"/>
      </w:rPr>
      <w:t xml:space="preserve">Percorso partecipato Progetto RII Life - 2° incontro 4.7.2013 | </w:t>
    </w:r>
    <w:r>
      <w:rPr>
        <w:rFonts w:cs="Arial Bold;Arial" w:ascii="Arial Bold;Arial" w:hAnsi="Arial Bold;Arial"/>
        <w:color w:val="0044FE"/>
        <w:sz w:val="18"/>
      </w:rPr>
      <w:t xml:space="preserve">Rio Bertolini e Rio Bottazzo  |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>
        <w:rFonts w:cs="Arial" w:ascii="Arial" w:hAnsi="Arial"/>
        <w:sz w:val="18"/>
      </w:rPr>
      <w:t xml:space="preserve">Percorso partecipato Progetto RII Life - 2° incontro 4.7.2013 | </w:t>
    </w:r>
    <w:r>
      <w:rPr>
        <w:rFonts w:cs="Arial Bold;Arial" w:ascii="Arial Bold;Arial" w:hAnsi="Arial Bold;Arial"/>
        <w:color w:val="0044FE"/>
        <w:sz w:val="18"/>
      </w:rPr>
      <w:t>Rio Bertolini e Rio Bottazz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Arial Unicode MS" w:cs="Time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" w:hAnsi="Times" w:eastAsia="ヒラギノ角ゴ Pro W3;Arial Unicode M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5:00Z</dcterms:created>
  <dc:creator>RER</dc:creator>
  <dc:description/>
  <cp:keywords/>
  <dc:language>en-US</dc:language>
  <cp:lastModifiedBy>RER</cp:lastModifiedBy>
  <cp:lastPrinted>2013-07-08T14:06:00Z</cp:lastPrinted>
  <dcterms:modified xsi:type="dcterms:W3CDTF">2013-07-08T12:20:00Z</dcterms:modified>
  <cp:revision>3</cp:revision>
  <dc:subject/>
  <dc:title>Laboratori tematici di consultazione</dc:title>
</cp:coreProperties>
</file>