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 Bold;Arial" w:hAnsi="Arial Bold;Arial" w:cs="Arial Bold;Arial"/>
          <w:sz w:val="28"/>
        </w:rPr>
      </w:pPr>
      <w:r>
        <w:rPr>
          <w:rFonts w:cs="Arial Bold;Arial" w:ascii="Arial Bold;Arial" w:hAnsi="Arial Bold;Arial"/>
          <w:sz w:val="28"/>
        </w:rPr>
        <w:t>Laboratori tematici di consultazi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 Bold Italic;Arial" w:hAnsi="Arial Bold Italic;Arial" w:cs="Arial Bold Italic;Arial"/>
          <w:color w:val="0006FF"/>
          <w:sz w:val="28"/>
        </w:rPr>
      </w:pPr>
      <w:r>
        <w:rPr>
          <w:rFonts w:cs="Arial Bold Italic;Arial" w:ascii="Arial Bold Italic;Arial" w:hAnsi="Arial Bold Italic;Arial"/>
          <w:color w:val="003DCC"/>
          <w:sz w:val="28"/>
        </w:rPr>
        <w:t>Idee-progetti per la riqualificazione dei Ri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 Italic;Arial" w:hAnsi="Arial Bold Italic;Arial" w:cs="Arial Bold Italic;Arial"/>
          <w:color w:val="0006FF"/>
          <w:sz w:val="28"/>
        </w:rPr>
      </w:pPr>
      <w:r>
        <w:rPr>
          <w:rFonts w:cs="Arial Bold Italic;Arial" w:ascii="Arial Bold Italic;Arial" w:hAnsi="Arial Bold Italic;Arial"/>
          <w:color w:val="0006FF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 Italic;Arial" w:hAnsi="Arial Bold Italic;Arial" w:cs="Arial Bold Italic;Arial"/>
          <w:color w:val="0006FF"/>
          <w:sz w:val="28"/>
        </w:rPr>
      </w:pPr>
      <w:r>
        <w:rPr>
          <w:rFonts w:cs="Arial Bold Italic;Arial" w:ascii="Arial Bold Italic;Arial" w:hAnsi="Arial Bold Italic;Arial"/>
          <w:color w:val="0006FF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 Italic;Arial" w:hAnsi="Arial Bold Italic;Arial" w:cs="Arial Bold Italic;Arial"/>
          <w:color w:val="0006FF"/>
          <w:sz w:val="28"/>
        </w:rPr>
      </w:pPr>
      <w:r>
        <w:rPr>
          <w:rFonts w:cs="Arial Bold Italic;Arial" w:ascii="Arial Bold Italic;Arial" w:hAnsi="Arial Bold Italic;Arial"/>
          <w:color w:val="0006FF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 Italic;Arial" w:hAnsi="Arial Bold Italic;Arial" w:cs="Arial Bold Italic;Arial"/>
          <w:color w:val="0006FF"/>
          <w:sz w:val="28"/>
        </w:rPr>
      </w:pPr>
      <w:r>
        <w:rPr>
          <w:rFonts w:cs="Arial Bold Italic;Arial" w:ascii="Arial Bold Italic;Arial" w:hAnsi="Arial Bold Italic;Arial"/>
          <w:color w:val="0006FF"/>
          <w:sz w:val="28"/>
        </w:rPr>
      </w:r>
    </w:p>
    <w:p>
      <w:pPr>
        <w:pStyle w:val="Normale1"/>
        <w:tabs>
          <w:tab w:val="clear" w:pos="720"/>
          <w:tab w:val="left" w:pos="0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851" w:hanging="0"/>
        <w:rPr/>
      </w:pPr>
      <w:r>
        <w:rPr>
          <w:rFonts w:cs="Arial Bold;Arial" w:ascii="Arial Bold;Arial" w:hAnsi="Arial Bold;Arial"/>
          <w:color w:val="0044FE"/>
          <w:sz w:val="28"/>
        </w:rPr>
        <w:t>In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3800</wp:posOffset>
            </wp:positionH>
            <wp:positionV relativeFrom="page">
              <wp:posOffset>355600</wp:posOffset>
            </wp:positionV>
            <wp:extent cx="47371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1244600</wp:posOffset>
            </wp:positionH>
            <wp:positionV relativeFrom="page">
              <wp:posOffset>5448300</wp:posOffset>
            </wp:positionV>
            <wp:extent cx="2235200" cy="1651000"/>
            <wp:effectExtent l="0" t="0" r="0" b="0"/>
            <wp:wrapTight wrapText="bothSides">
              <wp:wrapPolygon edited="0">
                <wp:start x="-89" y="0"/>
                <wp:lineTo x="-89" y="21347"/>
                <wp:lineTo x="21599" y="21347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568700</wp:posOffset>
            </wp:positionH>
            <wp:positionV relativeFrom="page">
              <wp:posOffset>5435600</wp:posOffset>
            </wp:positionV>
            <wp:extent cx="2260600" cy="1669415"/>
            <wp:effectExtent l="0" t="0" r="0" b="0"/>
            <wp:wrapTight wrapText="bothSides">
              <wp:wrapPolygon edited="0">
                <wp:start x="-89" y="0"/>
                <wp:lineTo x="-89" y="21350"/>
                <wp:lineTo x="21599" y="21350"/>
                <wp:lineTo x="21599" y="0"/>
                <wp:lineTo x="-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Arial" w:ascii="Arial Bold;Arial" w:hAnsi="Arial Bold;Arial"/>
          <w:color w:val="0044FE"/>
          <w:sz w:val="28"/>
        </w:rPr>
        <w:t>erventi per Rio Enzola e Rio Bianell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color w:val="0044FE"/>
          <w:sz w:val="28"/>
        </w:rPr>
      </w:pPr>
      <w:r>
        <w:rPr>
          <w:rFonts w:cs="Arial" w:ascii="Arial" w:hAnsi="Arial"/>
          <w:color w:val="0044FE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° incont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3 luglio 2013 | Quattro Castella (RE)</w:t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Modulovuoto"/>
        <w:jc w:val="both"/>
        <w:rPr>
          <w:sz w:val="20"/>
        </w:rPr>
      </w:pPr>
      <w:r>
        <w:rPr>
          <w:sz w:val="20"/>
        </w:rPr>
        <w:t>Il progetto RII si pone l’obiettivo di dimostrare che i concetti chiave della Direttiva Acque 2000/60/CE e della Direttiva Alluvioni 2007/60/CE, in merito alla necessità di diminuire il rischio di inondazioni migliorando contemporaneamente lo stato ecologico dei corsi.</w:t>
      </w:r>
    </w:p>
    <w:p>
      <w:pPr>
        <w:pStyle w:val="Modulovuoto"/>
        <w:jc w:val="both"/>
        <w:rPr>
          <w:sz w:val="20"/>
        </w:rPr>
      </w:pPr>
      <w:r>
        <w:rPr>
          <w:sz w:val="20"/>
        </w:rPr>
      </w:r>
    </w:p>
    <w:p>
      <w:pPr>
        <w:pStyle w:val="Modulovuoto"/>
        <w:jc w:val="both"/>
        <w:rPr>
          <w:sz w:val="20"/>
        </w:rPr>
      </w:pPr>
      <w:r>
        <w:rPr>
          <w:sz w:val="20"/>
        </w:rPr>
        <w:t>il Progetto si pone anche l’obiettivo di aumentare la consapevolezza degli Enti deputati alla gestione dei corsi d’acqua, dei Comuni e degli Enti di governo del territorio e dei cittadini in genere in merito alle possibilità che le strategie, le tecniche e gli strumenti sopra descritti possono aprire per la tutela e la riqualificazione ecologica del reticolo idraulico minore e la gestione del problema alluvionale d’acqua,</w:t>
      </w:r>
    </w:p>
    <w:p>
      <w:pPr>
        <w:pStyle w:val="Modulovuoto"/>
        <w:jc w:val="both"/>
        <w:rPr>
          <w:sz w:val="20"/>
        </w:rPr>
      </w:pPr>
      <w:r>
        <w:rPr>
          <w:sz w:val="20"/>
        </w:rPr>
      </w:r>
    </w:p>
    <w:p>
      <w:pPr>
        <w:pStyle w:val="Modulovuoto"/>
        <w:jc w:val="both"/>
        <w:rPr>
          <w:sz w:val="20"/>
        </w:rPr>
      </w:pPr>
      <w:r>
        <w:rPr>
          <w:sz w:val="20"/>
        </w:rPr>
        <w:t>Nell’ambito del progetto è previsto un percorso di partecipazione strutturato con vari momenti-eventi e modalità di lavoro, da maggio a settembre 2013:</w:t>
      </w:r>
    </w:p>
    <w:p>
      <w:pPr>
        <w:pStyle w:val="Modulovuoto"/>
        <w:rPr>
          <w:sz w:val="20"/>
        </w:rPr>
      </w:pPr>
      <w:r>
        <w:rPr>
          <w:sz w:val="20"/>
        </w:rPr>
      </w:r>
    </w:p>
    <w:p>
      <w:pPr>
        <w:pStyle w:val="Modulovuoto"/>
        <w:rPr>
          <w:sz w:val="20"/>
        </w:rPr>
      </w:pPr>
      <w:r>
        <w:rPr>
          <w:sz w:val="20"/>
        </w:rPr>
        <w:t xml:space="preserve">&gt; 1 Forum pubblico informativo iniziale </w:t>
      </w:r>
    </w:p>
    <w:p>
      <w:pPr>
        <w:pStyle w:val="Modulovuoto"/>
        <w:rPr>
          <w:sz w:val="20"/>
        </w:rPr>
      </w:pPr>
      <w:r>
        <w:rPr>
          <w:sz w:val="20"/>
        </w:rPr>
        <w:t>&gt; 1 Workshop intersettoriale di confronto di scenari e idee sulla riqualificazione dei rii da diverse prospettive</w:t>
      </w:r>
    </w:p>
    <w:p>
      <w:pPr>
        <w:pStyle w:val="Modulovuoto"/>
        <w:rPr>
          <w:sz w:val="20"/>
        </w:rPr>
      </w:pPr>
      <w:r>
        <w:rPr>
          <w:sz w:val="20"/>
        </w:rPr>
        <w:t>&gt; 8 laboratori di approfondimento sui singoli rii, itineranti per i 4 Comuni coinvolti.</w:t>
      </w:r>
    </w:p>
    <w:p>
      <w:pPr>
        <w:pStyle w:val="Modulovuoto"/>
        <w:rPr>
          <w:sz w:val="20"/>
        </w:rPr>
      </w:pPr>
      <w:r>
        <w:rPr>
          <w:sz w:val="20"/>
        </w:rPr>
        <w:t>&gt; 1 Sito Web con documenti http://ambiente.regione.emilia-romagna.it/life-rii</w:t>
      </w:r>
    </w:p>
    <w:p>
      <w:pPr>
        <w:pStyle w:val="Modulovuoto"/>
        <w:rPr>
          <w:sz w:val="20"/>
        </w:rPr>
      </w:pPr>
      <w:r>
        <w:rPr>
          <w:sz w:val="20"/>
        </w:rPr>
        <w:t xml:space="preserve">&gt; 1 Portale “IoPartecipo+” per permettere la partecipazione e confronto on-line </w:t>
      </w:r>
    </w:p>
    <w:p>
      <w:pPr>
        <w:pStyle w:val="Modulovuoto"/>
        <w:rPr>
          <w:sz w:val="20"/>
        </w:rPr>
      </w:pPr>
      <w:r>
        <w:rPr>
          <w:rFonts w:eastAsia="Helvetica"/>
          <w:sz w:val="20"/>
        </w:rPr>
        <w:t xml:space="preserve">      </w:t>
      </w:r>
      <w:r>
        <w:rPr>
          <w:sz w:val="20"/>
        </w:rPr>
        <w:t>(http://partecipazione.regione.emilia-romagna.it/iopartecipo/progetto-life-rii/rii</w:t>
      </w:r>
    </w:p>
    <w:p>
      <w:pPr>
        <w:pStyle w:val="Modulovuoto"/>
        <w:rPr>
          <w:sz w:val="20"/>
        </w:rPr>
      </w:pPr>
      <w:r>
        <w:rPr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Durante gli incontri dei Laboratori, si applicano le seguenti attività di lavoro: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sz w:val="20"/>
        </w:rPr>
      </w:pPr>
      <w:r>
        <w:rPr>
          <w:sz w:val="20"/>
        </w:rPr>
        <w:t>sessione plenaria introduttiva con dati e materiali di supporto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sz w:val="20"/>
        </w:rPr>
      </w:pPr>
      <w:r>
        <w:rPr>
          <w:sz w:val="20"/>
        </w:rPr>
        <w:t>Suddivisione in sottogruppi di approfondimento e confronto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sz w:val="20"/>
        </w:rPr>
      </w:pPr>
      <w:r>
        <w:rPr>
          <w:sz w:val="20"/>
        </w:rPr>
        <w:t>Visualizzazione in diretta dei singoli interventi dei partecipanti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sz w:val="20"/>
        </w:rPr>
      </w:pPr>
      <w:r>
        <w:rPr>
          <w:sz w:val="20"/>
        </w:rPr>
        <w:t>Confronto di gruppo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sz w:val="20"/>
        </w:rPr>
      </w:pPr>
      <w:r>
        <w:rPr>
          <w:sz w:val="20"/>
        </w:rPr>
        <w:t>Presentazione di sintesi in plenaria dei lavori dei singoli gruppi di lavor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0"/>
        </w:rPr>
      </w:pPr>
      <w:r>
        <w:rPr>
          <w:b/>
          <w:sz w:val="20"/>
        </w:rPr>
        <w:t>Temi di confront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&gt; Rischio idraulic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&gt; Qualità acqu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&gt; Qualità ambiente e paesaggi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&gt; Frui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Nelle pagine seguenti sono descritti i risultati del 1° incontro del Laboratorio tematico a Quatto Castell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  <w:t>sui rii Enzola e Bianell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Partecipant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e Cognom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zaz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Carlo Ferrett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Privato Cittadi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Cristina Del Ri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Privato Cittadi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Jan Jense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Privato Cittadi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Genoveffa Bertolin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Proprietario Terreno Frontis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Leonello Castagnet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Amici del Bianell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Franco Bertozz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Amici del Bianell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Odillo Grassell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Amici del Bianello e Proprietario Terreno Frontis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Franco Grassell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Proprietario Terreno Frontis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Vincenzo Antonacc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Proprietario Terreno Frontis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Gianpietro De Sant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LIPU Val d’Enz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Fabio Simonazz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CIEA Val d’Enza e PRO NATURA Val d’Enz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Fabrizio Frignan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Studio Ambiente S.n.c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abriele Virgilli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Libero Professionis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Marco Monac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Consulente progettazi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Andrea Sens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Corpo Forestale Sta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Aronne Ruffin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Consorzio Bonifica Emilia Centra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Matteo Baricc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Consorzio Bonifica Emilia Centra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Fulvio Viol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Assessore Ambiente Bibbia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Fausto Zecchett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Tecnico Comunale Bibbian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Alessandra Rompianes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Assessore Ambiente Quattro Castel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Fabrizio Borgh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Comune Quattro Castel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Monica Guid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R.E.-R. Resp. Servizio Difesa Suol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Alfredo Caggianell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R.E.-R. Corrdinatore Progetto LIFE R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Franca Ricciardell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R.E.-R. Servizio Difesa Suol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go Tronconi 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color w:val="000000"/>
              </w:rPr>
            </w:pPr>
            <w:r>
              <w:rPr>
                <w:color w:val="000000"/>
              </w:rPr>
              <w:t>STB Reggio Emilia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color w:val="000000"/>
        </w:rPr>
      </w:pPr>
      <w:r>
        <w:rPr>
          <w:b/>
          <w:color w:val="000000"/>
        </w:rPr>
        <w:t>Gruppo di Lavoro 1 - Commenti sugli interventi previsti sui Rii Enzola e Bianell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2403"/>
        <w:gridCol w:w="2403"/>
        <w:gridCol w:w="2403"/>
      </w:tblGrid>
      <w:tr>
        <w:trPr>
          <w:tblHeader w:val="true"/>
          <w:trHeight w:val="52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ttor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unti di Forz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unti di Debolezz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oposte di miglioramento</w:t>
            </w:r>
          </w:p>
        </w:tc>
      </w:tr>
      <w:tr>
        <w:trPr>
          <w:trHeight w:val="520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Qualità dell’Acqu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resenza di scarichi  non autorizzati e scolmatori che insistono sui corsi d’acqu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ealizzazione di un elenco e della mappatura degli scarichi e valutazione degli interventi rispetto a tale criticità.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Miglioramento del corridoio ecologico e dell’ecosistema dei ri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Controlli costanti per segnalare scarichi abusivi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Monitoraggio random e non in orari d’ufficio, per segnalare gli scarichi real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Qualità dell’Ambiente e del Paesaggi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roposta di rimozione della robini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Cantierizzazione programmata in modo rispettoso dell’intorn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roblematica della bassa qualità dei lavori connessa con i ribassi d’asta (in questo caso del 20%)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Opere idrauliche poco inserite nell’ambiente o poco rispettose del contesto natural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Le opere di restringimento dell’alveo portano diverse problematich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Aspetto antiestetico delle gabbionat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I salti di fondo prevedono cemento e aggravio della cantieristica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Conservare la struttura paesaggistica preesistente rispettando i segni storic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Opere idrauliche a basso impatto visivo: no ai massi bianchi, si alla vegetazion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Verifica della disponibilità di aree demaniali per la riforestazion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Valutare l’utilizzo di consolidamenti e salti di fondo naturali sulla base della criticità e del rischio idraulic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Collegamento con le buone prassi dettate dal Servizio Tecnico di Bacino.</w:t>
            </w:r>
          </w:p>
        </w:tc>
      </w:tr>
      <w:tr>
        <w:trPr>
          <w:trHeight w:val="85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Rischio idraulic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rogettazione attenta a coniugare le problematiche di rischio idraulico e qualità del paesaggi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ericolo di utilizzo di materiali scadenti per i manufatt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Mascheratura delle gabbionate con talee di salice o con palificate vive, o comunque con interventi di inserimento nel paesaggio local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Individuazione di azioni implementabili in uno step successivo (es Cava Moia - Enzola)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Manutenzione “da straordinaria a ordinaria”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Il progetto dovrebbe servire a responsabilizzare maggiormente i cittadini nel momento in cui si pianifica l’uso del territori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Ampliamento dell’alveo con casse di espansione a monte e differenziazione del tempo di cottivazione.</w:t>
            </w:r>
          </w:p>
        </w:tc>
      </w:tr>
      <w:tr>
        <w:trPr>
          <w:trHeight w:val="364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Fruizion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La fruizione molto spesso non è possibile a causa della vegetazione dirompent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La fruizione non è sempre indispensabile, non deve essere forzata dal punto di vista progettuale. La priorità è la qualità ambientale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Accessibilità garantita solo in alcuni tratti per avvicinare la gente al ri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Non costruire nuovi sentieri per non compromettere la qualità ambientale, ma utilizzare e migliorare quelli esistenti.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Gruppo di lavoro 2 - Commenti sugli interventi previsti sui Rii Enzola e Bianell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2403"/>
        <w:gridCol w:w="2403"/>
        <w:gridCol w:w="2403"/>
      </w:tblGrid>
      <w:tr>
        <w:trPr>
          <w:tblHeader w:val="true"/>
          <w:trHeight w:val="56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orpo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ttor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orpo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 di Forz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orpo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i di Debolezz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orpo"/>
              <w:keepNext w:val="true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poste di miglioramento</w:t>
            </w:r>
          </w:p>
        </w:tc>
      </w:tr>
      <w:tr>
        <w:trPr>
          <w:trHeight w:val="84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Qualità dell’Acqu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Bassa qualità delle acque dopo Quattro Castella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ossibilità di alzare l’alveo a monte del pianoro.</w:t>
            </w:r>
          </w:p>
        </w:tc>
      </w:tr>
      <w:tr>
        <w:trPr>
          <w:trHeight w:val="252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Qualità dell’Ambiente e del Paesaggi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Interventi previsti per la rinaturazione.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Presenza di zone tutelate.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resenza eccessiva di Robinia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ostituire le robinie tagliando le radici o diradare tenendo conto dell’equilibrio delle speci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ulizia delle acque stagnanti dell’ultimo salto.</w:t>
            </w:r>
          </w:p>
        </w:tc>
      </w:tr>
      <w:tr>
        <w:trPr>
          <w:trHeight w:val="700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Rischio idraulic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Importanza delle briglie selettive.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ali di legno su base di cement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Importante riduzione del rischio esondazione del 10% con tdr di 30 ann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ositivo l’intervento previsto sul Bianell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Scarsa attenzione al Rio Montefalcone, critico dal punto di vista del rischio esondazioni, già avvenuto anni f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Velocità delle acque a valle (zona di Bibbiano)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Perplessità sull’efficacia delle palificate.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Nodo critico: ex Via Cav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Caduta massi nel Rio Monticell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revedere una variante al progetto Life con interventi sul Rio Montefalcon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Messa in sicurezza dei centri abitat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llargamento dell’alve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ulizia ordinaria delle briglie selettiv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Ripari (pareti / gabbie) nel Bianello prima che entri nel tub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Ampliare gli interventi oltre il tratto tombale (a Bibbiano)</w:t>
            </w:r>
          </w:p>
        </w:tc>
      </w:tr>
      <w:tr>
        <w:trPr>
          <w:trHeight w:val="532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Fruizion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Varie zone di pericolosità: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nessun parapetto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Consolidamento del fondo del Ri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ercorsi pedonali come possibilità di monitoraggio della cittadinanz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Percorso pedonale verso Bibbiano e sul Bianell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Manutenzione periodica dei sentieri (da parte del Consorzio di Bonifica)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Raccolta legnami e rami da parte di qualsiasi cittadino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>Impedire / vietare / sanzionare scarichi abusivi a monte da parte del Comune di pertinenza.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1"/>
    <w:family w:val="swiss"/>
    <w:pitch w:val="variable"/>
  </w:font>
  <w:font w:name="Arial Bold Italic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rPr/>
    </w:pPr>
    <w:r>
      <w:rPr>
        <w:rFonts w:cs="Arial" w:ascii="Arial" w:hAnsi="Arial"/>
        <w:sz w:val="18"/>
      </w:rPr>
      <w:t xml:space="preserve">Percorso partecipato Progetto RII Life - 1° incontro 3.7.2013 | </w:t>
    </w:r>
    <w:r>
      <w:rPr>
        <w:rFonts w:cs="Arial Bold;Arial" w:ascii="Arial Bold;Arial" w:hAnsi="Arial Bold;Arial"/>
        <w:color w:val="0044FE"/>
        <w:sz w:val="18"/>
      </w:rPr>
      <w:t xml:space="preserve">Rio Enzola e Rio Bianello  |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rPr/>
    </w:pPr>
    <w:r>
      <w:rPr>
        <w:rFonts w:cs="Arial" w:ascii="Arial" w:hAnsi="Arial"/>
        <w:sz w:val="18"/>
      </w:rPr>
      <w:t xml:space="preserve">Percorso partecipato Progetto RII Life - 1° incontro 3.7.2013 | </w:t>
    </w:r>
    <w:r>
      <w:rPr>
        <w:rFonts w:cs="Arial Bold;Arial" w:ascii="Arial Bold;Arial" w:hAnsi="Arial Bold;Arial"/>
        <w:color w:val="0044FE"/>
        <w:sz w:val="18"/>
      </w:rPr>
      <w:t xml:space="preserve">Rio Enzola e Rio Bianello  |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>
        <w:rFonts w:cs="Arial" w:ascii="Arial" w:hAnsi="Arial"/>
        <w:sz w:val="18"/>
      </w:rPr>
      <w:t xml:space="preserve">Percorso partecipato Progetto RII Life - 1° incontro 3.7.2013 | </w:t>
    </w:r>
    <w:r>
      <w:rPr>
        <w:rFonts w:cs="Arial Bold;Arial" w:ascii="Arial Bold;Arial" w:hAnsi="Arial Bold;Arial"/>
        <w:color w:val="0044FE"/>
        <w:sz w:val="18"/>
      </w:rPr>
      <w:t>Rio Enzola e Rio Biane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Arial Unicode MS" w:cs="Time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2:00Z</dcterms:created>
  <dc:creator>RER</dc:creator>
  <dc:description/>
  <cp:keywords/>
  <dc:language>en-US</dc:language>
  <cp:lastModifiedBy>RER</cp:lastModifiedBy>
  <dcterms:modified xsi:type="dcterms:W3CDTF">2013-07-08T09:52:00Z</dcterms:modified>
  <cp:revision>7</cp:revision>
  <dc:subject/>
  <dc:title>Laboratori tematici di consultazione</dc:title>
</cp:coreProperties>
</file>